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29616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LICENCIA DE OBRA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MOTOR:</w:t>
        <w:tab/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 y Apellidos:D………………………………………………………….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nº……………………………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icilio: ……………………………………….nº…….Piso………Puerta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icipio…………………………..Provincia………………Cód.Postal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 de Contacto:……………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ción en el Término municipal de Cespedosa de Torm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elo urbano: c/Plz…………………………………..nº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</w:t>
        <w:tab/>
        <w:t xml:space="preserve">   Suelo rústico: Polígono 5         Parcela…………Paraje…………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descripción de la obra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: ………………………….Euros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que se adjuntan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esupuesto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Proyecto técnico firmado por D……………………………………………………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Otros (indicar cuales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En Cespedosa de Tormes a  … de ………………………. de 20….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r/a Alcalde/sa-Presidente/a del Ayuntamiento de CESPEDOSA DE TORMES </w:t>
      </w:r>
    </w:p>
    <w:sectPr>
      <w:type w:val="nextPage"/>
      <w:pgSz w:w="11906" w:h="16838"/>
      <w:pgMar w:left="1701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2:00Z</dcterms:created>
  <dc:creator>usuario</dc:creator>
  <dc:description/>
  <cp:keywords/>
  <dc:language>en-US</dc:language>
  <cp:lastModifiedBy>Cespedosa</cp:lastModifiedBy>
  <cp:lastPrinted>2013-05-20T16:38:00Z</cp:lastPrinted>
  <dcterms:modified xsi:type="dcterms:W3CDTF">2013-05-20T14:43:00Z</dcterms:modified>
  <cp:revision>3</cp:revision>
  <dc:subject/>
  <dc:title> </dc:title>
</cp:coreProperties>
</file>