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5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00</wp:posOffset>
                </wp:positionV>
                <wp:extent cx="5491480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ALTA EN SERVICIOS DE AGUA, ALCANTARILLADO Y RECOGIDA DE B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46.8pt;mso-wrap-distance-left:9.05pt;mso-wrap-distance-right:9.05pt;mso-wrap-distance-top:0pt;mso-wrap-distance-bottom:0pt;margin-top: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sz w:val="28"/>
                          <w:szCs w:val="28"/>
                        </w:rPr>
                        <w:t>ALTA EN SERVICIOS DE AGUA, ALCANTARILLADO Y RECOGIDA DE BASU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70610</wp:posOffset>
                </wp:positionV>
                <wp:extent cx="5952490" cy="1074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y  Apellidos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F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micilio Fiscal: C/Plza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P:_________Localidad___________ (____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4.6pt;mso-wrap-distance-left:9.05pt;mso-wrap-distance-right:9.05pt;mso-wrap-distance-top:0pt;mso-wrap-distance-bottom:0pt;margin-top:8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mbre y  Apellidos: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IF: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omicilio Fiscal: C/Plza: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DP:_________Localidad___________ (________________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: El ALTA   en los servicios indicados de la finca, sita en Cespedosa de Tormes, Cl/ __________________________,Nº__________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mino:_________________________Polígono 50__, parcela nº________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ara lo cual se compromete a avisar al encargado municipal, ejecutar la conexión e instalar los instrumentos de medida según sus indicaciones y a utilizar los servicios solicitados de conformidad con lo establecido en las correspondientes ordenanzas del Municipio de Cespedosa de Tormes y a la domiciliación del pago de los recibos que correspondan, para lo cual firma la presente y la orden de domiciliación inserta al pie de esta solicitu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ENTA BANCARIA DE DOMICILIA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anco………………………………… Sucursal………………………………</w:t>
      </w:r>
    </w:p>
    <w:p>
      <w:pPr>
        <w:pStyle w:val="Normal"/>
        <w:spacing w:lineRule="auto" w:line="360"/>
        <w:rPr/>
      </w:pPr>
      <w:r>
        <w:rPr/>
        <w:t>Código Cuenta Corrie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Firma                                                       Autoliquidación de derechos de enganche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gresar en c/c del Ayuntamiento en Cooperativa San Isidro. Adjuntar comprobante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Tasa común…………….……………..  300,00 €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o Normal (360,61)….…………             .€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ósito Sierra (1.262,25)………….              €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güe……………….…………… ________€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                    €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r/Sra ALCALDE/SA DEL AYUNTAMIENTO DE </w:t>
      </w:r>
      <w:r>
        <w:rPr>
          <w:rFonts w:cs="Arial" w:ascii="Arial" w:hAnsi="Arial"/>
          <w:b/>
          <w:sz w:val="22"/>
          <w:szCs w:val="22"/>
          <w:u w:val="single"/>
        </w:rPr>
        <w:t>CESPEDOSA DE TORM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1:00Z</dcterms:created>
  <dc:creator>usuario</dc:creator>
  <dc:description/>
  <cp:keywords/>
  <dc:language>en-US</dc:language>
  <cp:lastModifiedBy>Cespedosa</cp:lastModifiedBy>
  <cp:lastPrinted>2013-08-09T12:39:00Z</cp:lastPrinted>
  <dcterms:modified xsi:type="dcterms:W3CDTF">2013-08-09T10:48:00Z</dcterms:modified>
  <cp:revision>3</cp:revision>
  <dc:subject/>
  <dc:title> </dc:title>
</cp:coreProperties>
</file>