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1818005" cy="10071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SOLICITUD DE LICENCIA DE PRIMERA OCUPACIÓN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Nombre y Apellidos:D 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NI nº....................................... Domicilio: .•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º...............Piso .........Puerta .... Municipio 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rovincia .....................Código.Postal.. ....     Teléfono de Contacto: ...................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OLICI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LICENCIA DE PRIMERA OCUPACIÓN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  para el edificio……………………. ................................................. ......... 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sito en .......................................................... del término municipal de Cespedosa de Tormes, una vez concluidas las obras. Para lo cual se adjunta la siguiente documentación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1-Fotocopia de la licencia de obras y cumplimiento de las condiciones particulares, si las hubier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2-Certificación de final de obra,(incluido medidas contra incendios) suscrito por la dirección facultativa, debidamente  visada por los colegios de arquitectos y aparejadores y proyecto, si procede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3-Declaración de alteración de los bienes inmuebles de naturaleza urbana y Anexo I (alta catastral modelo 902)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4-Fotografías del edificio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5-Plano(s) final de obra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6-Copia autentificada de los boletines de las instalaciones del edificio(eléctrica, incendios, calefacción etc.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7-Certificado de eficiencia energética, emitido por la dirección facultativa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8-Certificado de gestión de residuos de la construcción emitido por empresa autorizada con el fin de solicitar la  devolución de la fianz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9-Acta de Recepción de la obra y liquidación final del proyect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>En Cespedosa de Tormes a ......de .............................de 20 ...</w:t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Ilmo  Sr/Sra  ALCALDE  DEL AYUNTAMIENTO DE CESPEDOSA DE TORMES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9:00Z</dcterms:created>
  <dc:creator>Cespedosa</dc:creator>
  <dc:description/>
  <dc:language>en-US</dc:language>
  <cp:lastModifiedBy>Cespedosa</cp:lastModifiedBy>
  <cp:lastPrinted>2013-10-15T12:46:00Z</cp:lastPrinted>
  <dcterms:modified xsi:type="dcterms:W3CDTF">2013-10-15T10:49:00Z</dcterms:modified>
  <cp:revision>1</cp:revision>
  <dc:subject/>
  <dc:title/>
</cp:coreProperties>
</file>