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68145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17500</wp:posOffset>
                </wp:positionV>
                <wp:extent cx="474916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i/>
                                <w:sz w:val="28"/>
                                <w:szCs w:val="28"/>
                              </w:rPr>
                              <w:t>SOLICITUD DE USO DE SEPULTURA DURANTE 75 AÑOS y MANTENIMIENTO DE CEMENTERI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46.8pt;mso-wrap-distance-left:9.05pt;mso-wrap-distance-right:9.05pt;mso-wrap-distance-top:0pt;mso-wrap-distance-bottom:0pt;margin-top: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i/>
                          <w:sz w:val="28"/>
                          <w:szCs w:val="28"/>
                        </w:rPr>
                        <w:t>SOLICITUD DE USO DE SEPULTURA DURANTE 75 AÑOS y MANTENIMIENTO DE CEMENTERIO MUNI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70610</wp:posOffset>
                </wp:positionV>
                <wp:extent cx="5952490" cy="160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 y  Apellidos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IF: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icilio Fiscal: C/Plza: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P:_________Localidad___________ (________________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padronado en Cespedosa  desde el año: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 empadronado en Cespedosa   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áchese lo que no proceda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pt;mso-wrap-distance-left:9.05pt;mso-wrap-distance-right:9.05pt;mso-wrap-distance-top:0pt;mso-wrap-distance-bottom:0pt;margin-top:8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mbre y  Apellidos: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IF: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micilio Fiscal: C/Plza: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DP:_________Localidad___________ (________________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padronado en Cespedosa  desde el año: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No empadronado en Cespedosa    (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áchese lo que no proceda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SOLICITA: La asignación y el uso por el tiempo estipulado de  de la sepultura, sita en el Cementerio Municipal de Cespedosa de Tormes, Sección_______,Nº__________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ara lo cual se compromete a  utilizar los servicios solicitados de conformidad con lo establecido en las correspondientes ordenanzas del Municipio de Cespedosa de Tormes y a la domiciliación del pago de los recibos de mantenimiento que correspondan, para lo cual firma la presente y la orden de domiciliación bancar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ENTA BANCARIA DE DOMICILIACIÓ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ular: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Banco………………………………… Sucursal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ódigo Cuenta Corrie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5"/>
        <w:gridCol w:w="375"/>
        <w:gridCol w:w="375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utoliquidación inicial: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Ingresar en c/c del Ayuntamiento en Cooperativa San Isidro. Adjuntar comprobante</w:t>
      </w:r>
      <w:r>
        <w:rPr>
          <w:rFonts w:cs="Arial" w:ascii="Arial" w:hAnsi="Arial"/>
          <w:b/>
          <w:i/>
          <w:sz w:val="22"/>
          <w:szCs w:val="22"/>
        </w:rPr>
        <w:t>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2"/>
          <w:szCs w:val="22"/>
        </w:rPr>
        <w:t>Cuota tributaria para no empadronados (2.035 €)……..……….……………..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ota tributaria bonificada para empadronados (1.770,45 €)……….……….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ota mantenimiento año en curso             10,00.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€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……………….. €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r/Sra ALCALDE/SA DEL AYUNTAMIENTO DE </w:t>
      </w:r>
      <w:r>
        <w:rPr>
          <w:rFonts w:cs="Arial" w:ascii="Arial" w:hAnsi="Arial"/>
          <w:b/>
          <w:sz w:val="22"/>
          <w:szCs w:val="22"/>
          <w:u w:val="single"/>
        </w:rPr>
        <w:t>CESPEDOSA DE TORM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03:00Z</dcterms:created>
  <dc:creator>usuario</dc:creator>
  <dc:description/>
  <dc:language>en-US</dc:language>
  <cp:lastModifiedBy>Cespedosa</cp:lastModifiedBy>
  <cp:lastPrinted>2014-05-28T11:53:00Z</cp:lastPrinted>
  <dcterms:modified xsi:type="dcterms:W3CDTF">2014-05-28T10:03:00Z</dcterms:modified>
  <cp:revision>2</cp:revision>
  <dc:subject/>
  <dc:title/>
</cp:coreProperties>
</file>