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27250" cy="117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315595</wp:posOffset>
                </wp:positionV>
                <wp:extent cx="4294505" cy="551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551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AMBIO DE TITULAR EN SERVICIOS DE AGUA, ALCANTARILLADO Y RECOGIDA DE BASURAS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8.15pt;height:43.4pt;mso-wrap-distance-left:9.05pt;mso-wrap-distance-right:9.05pt;mso-wrap-distance-top:0pt;mso-wrap-distance-bottom:0pt;margin-top:24.8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AMBIO DE TITULAR EN SERVICIOS DE AGUA, ALCANTARILLADO Y RECOGIDA DE BASUR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70610</wp:posOffset>
                </wp:positionV>
                <wp:extent cx="5952490" cy="12350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235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Nombre y  Apellidos: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NIF: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omicilio Fiscal: C/Plza: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P:_________Localidad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97.25pt;mso-wrap-distance-left:9.05pt;mso-wrap-distance-right:9.05pt;mso-wrap-distance-top:0pt;mso-wrap-distance-bottom:0pt;margin-top:84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Nombre y  Apellidos: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NIF: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Domicilio Fiscal: C/Plza: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DP:_________Localidad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SOLICITA: El cambio de titularidad en los servicios indicados de la finca, sita en Cespedosa de Tormes, Cl/Cmno_____________________________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Nº__________, que en la actualidad figura a nombre de_______________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nº de contador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ra lo cual se compromete a seguir utilizando los servicios solicitados de conformidad con lo establecido en las correspondientes ordenanzas del Municipio de Cespedosa de Tormes y a la domiciliación del pago de los recibos que correspondan, para lo cual firma la presente y la orden de domiciliación inserta al pie de esta solicitud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echa: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rma (</w:t>
      </w:r>
      <w:r>
        <w:rPr>
          <w:rFonts w:cs="Arial" w:ascii="Arial" w:hAnsi="Arial"/>
          <w:b/>
          <w:i/>
          <w:sz w:val="18"/>
          <w:szCs w:val="18"/>
        </w:rPr>
        <w:t>Si es posible del anterior y del solicita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r/Sra ALCALDE/SA DEL AYUNTAMIENTO DE CESPEDOSA DE TORM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ENTA BANCARIA DE DOMICILIACIÓ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ular: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Banco………………………………… Sucursal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BAN</w:t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64"/>
        <w:gridCol w:w="291"/>
        <w:gridCol w:w="237"/>
        <w:gridCol w:w="237"/>
        <w:gridCol w:w="290"/>
        <w:gridCol w:w="337"/>
        <w:gridCol w:w="337"/>
        <w:gridCol w:w="337"/>
        <w:gridCol w:w="337"/>
        <w:gridCol w:w="353"/>
        <w:gridCol w:w="337"/>
        <w:gridCol w:w="337"/>
        <w:gridCol w:w="337"/>
        <w:gridCol w:w="337"/>
        <w:gridCol w:w="353"/>
        <w:gridCol w:w="337"/>
        <w:gridCol w:w="337"/>
        <w:gridCol w:w="353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9:59:00Z</dcterms:created>
  <dc:creator>usuario</dc:creator>
  <dc:description/>
  <cp:keywords/>
  <dc:language>en-US</dc:language>
  <cp:lastModifiedBy>AYUNTAMIENTO</cp:lastModifiedBy>
  <cp:lastPrinted>2011-08-24T11:55:00Z</cp:lastPrinted>
  <dcterms:modified xsi:type="dcterms:W3CDTF">2014-08-28T09:59:00Z</dcterms:modified>
  <cp:revision>2</cp:revision>
  <dc:subject/>
  <dc:title> </dc:title>
</cp:coreProperties>
</file>