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720"/>
        <w:rPr/>
      </w:pPr>
      <w:r>
        <w:rPr/>
        <w:drawing>
          <wp:inline distT="0" distB="0" distL="0" distR="0">
            <wp:extent cx="194945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-180" w:hanging="18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OLICITUD DE QUEMA DE RESTOS DE PODA /JARDINERÍA EN CASCO URB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pt" to="494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pt" to="-18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12573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9pt" to="495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ANTE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BRE O RAZÓN SOCIAL _________________________________________________________________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.I.F./C.I.F.: ______________________  DOMICILIO ______________________________________________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13462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6pt" to="495pt,10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6pt" to="-18pt,10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</w:rPr>
        <w:t>LOCALIDAD ____________________________TELEFONO__________________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4145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35pt" to="49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CIÓN DE LA QUEMA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ocalización: _________________________________Fecha__________ </w:t>
      </w:r>
      <w:r>
        <w:rPr>
          <w:rFonts w:cs="Arial" w:ascii="Arial" w:hAnsi="Arial"/>
          <w:bCs/>
          <w:i/>
          <w:sz w:val="22"/>
          <w:szCs w:val="22"/>
        </w:rPr>
        <w:t>(entre las 9:00 y las 14:00h)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lase de restos vegetales </w:t>
      </w:r>
      <w:r>
        <w:rPr>
          <w:rFonts w:cs="Arial" w:ascii="Arial" w:hAnsi="Arial"/>
          <w:bCs/>
          <w:i/>
          <w:sz w:val="22"/>
          <w:szCs w:val="22"/>
        </w:rPr>
        <w:t>(Sólo de poda y/o jardinería)</w:t>
      </w: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pt" to="494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Cs/>
          <w:sz w:val="22"/>
        </w:rPr>
        <w:t xml:space="preserve">Conforme se tipifica en la Orden MAM/478/2012 , de 22 de Junio , de la Junta de Castilla y León ,está </w:t>
      </w:r>
      <w:r>
        <w:rPr>
          <w:rFonts w:cs="Arial" w:ascii="Arial" w:hAnsi="Arial"/>
          <w:b/>
          <w:bCs/>
          <w:sz w:val="22"/>
        </w:rPr>
        <w:t>PROHIBIDO hacer fuego entre el 1 de Julio y el 30 de Septiembre</w:t>
      </w:r>
      <w:r>
        <w:rPr>
          <w:rFonts w:cs="Arial" w:ascii="Arial" w:hAnsi="Arial"/>
          <w:bCs/>
          <w:sz w:val="22"/>
        </w:rPr>
        <w:t xml:space="preserve"> .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Cs/>
          <w:sz w:val="22"/>
        </w:rPr>
        <w:t xml:space="preserve">El arriba solicitante tiene interés en realizar una quema de productos de poda y jardinería en CASCO URBANO de restos vegetales, siendo el único responsable de los daños a terceros, tanto civil como penalmente, y comprometiéndome a cumplir con las siguientes normas: 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•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Seleccionar zonas despejadas para evitar la propagación del fuego, respetando, como mínimo, una distancia de 3m. respecto a otras formaciones vegetales, construcciones , líneas eléctricas, telefónicas, etc .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•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No se podrá abandonar el fuego mientras se está realizando la combustión, pudiendo alejarse solamente cuando se hayan extinguido todas las brasas. 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•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Será obligatorio disponer de un punto de agua próximo para actuar si el fuego se escapa de control, por lo tanto , se proveerá de una manguera o una mochila de , como mínimo, 20 L.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Cs/>
          <w:sz w:val="22"/>
        </w:rPr>
        <w:t>•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No se podrán realizar quemas los días en la que la velocidad de viento sea mayor de 10Km/h. 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•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Se evitará que la altura de las llamas sea superior a 2 m.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Cs/>
          <w:sz w:val="22"/>
        </w:rPr>
        <w:t>•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Se evitarán grandes acumulaciones de restos vegetales a quemar, la incorporación a la hoguera se hará poco a poco .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Cs/>
          <w:sz w:val="22"/>
        </w:rPr>
        <w:t>•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Deberá disponer de un acceso telefónico “in situ“y operativo para poder avisar al teléfono de emergencias 112 en caso de emergencia.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Cs/>
          <w:sz w:val="22"/>
        </w:rPr>
        <w:t>•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Deberá evitar que el humo afecte a viviendas, naves u otro tipo de instalaciones colindantes, ni ocasiones falta de visibilidad en la vía pública.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Cs/>
          <w:sz w:val="22"/>
        </w:rPr>
        <w:t>•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No deberá encender fuego antes de las 9:00 h y deberá estar extinguido antes de las 14:00 h.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Cs/>
          <w:sz w:val="22"/>
        </w:rPr>
        <w:t>•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Cuando, aún siendo casco urbano, se pretenda hacer fuego a menos de 400 m. de un monte, deberá solicitar permiso a los Agentes Forestales de la Junta de Castilla y León. 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n Cespedosa de Tormes, a _____ de ______________________ de 20__ 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MA DE RAZÓN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 ALCALDE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Sr. Alcalde-Presidente del Ayuntamiento de CESPEDOSA DE TORMES </w:t>
      </w:r>
    </w:p>
    <w:sectPr>
      <w:type w:val="nextPage"/>
      <w:pgSz w:w="11906" w:h="16838"/>
      <w:pgMar w:left="126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6:00Z</dcterms:created>
  <dc:creator>usuario</dc:creator>
  <dc:description/>
  <dc:language>en-US</dc:language>
  <cp:lastModifiedBy>Puesto2</cp:lastModifiedBy>
  <cp:lastPrinted>2014-10-22T12:18:00Z</cp:lastPrinted>
  <dcterms:modified xsi:type="dcterms:W3CDTF">2018-01-30T09:46:00Z</dcterms:modified>
  <cp:revision>2</cp:revision>
  <dc:subject/>
  <dc:title/>
</cp:coreProperties>
</file>