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rPr/>
        <w:t xml:space="preserve">, mayor de edad, con D.N.I. Número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rPr/>
        <w:t xml:space="preserve"> , con domicilio a efectos de notificación en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rPr/>
        <w:t xml:space="preserve">, en nombre propio (o en representación de la Entidad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rPr/>
        <w:t xml:space="preserve">, C.I.F.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rPr/>
        <w:t xml:space="preserve">, con domicilio fiscal en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rPr/>
        <w:t xml:space="preserve">, Teléfono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rPr/>
        <w:t>, por medio del presente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XPO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Que tiene intención de realizar una actividad e instalación consistente en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rPr/>
        <w:t xml:space="preserve">, en la parcela o inmueble ubicado en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rPr/>
        <w:t xml:space="preserve">, Nº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rPr/>
        <w:t xml:space="preserve">, de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rPr/>
        <w:t>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Que dicha actividad se encuentra sujeta a licencia ambiental, por encuadrarse dentro de la Ley 11/2003, de 8 de Abril, de Prevención Ambiental de Castilla y León y artículo 1º de la Ordenanza Municipal de Prevención Ambiental de Cespedosa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Que de acuerdo al Anexo III de la Ley 11/2003, de 8 de Abril, de Prevención Ambiental de Castilla y León y la Ordenanza municipal antes citada, considera que la actividad que pretende realizar está exenta de la calificación de informe de la Comisión de Prevención Ambiental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Que a tales efectos acompaña la siguiente documentació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eñalar con una X lo que proced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2_3313573649"/>
      <w:bookmarkStart w:id="1" w:name="__Fieldmark__12_3313573649"/>
      <w:bookmarkEnd w:id="1"/>
      <w:r>
        <w:rPr/>
      </w:r>
      <w:r>
        <w:rPr/>
        <w:fldChar w:fldCharType="end"/>
      </w:r>
      <w:r>
        <w:rPr/>
        <w:t xml:space="preserve"> Proyecto básico o memoria técnica, redactado por Técnico competente y visado por el Colegio Profesional correspondiente en donde se contemple , al menos, las siguientes determinacione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3_3313573649"/>
      <w:bookmarkStart w:id="3" w:name="__Fieldmark__13_3313573649"/>
      <w:bookmarkEnd w:id="3"/>
      <w:r>
        <w:rPr/>
      </w:r>
      <w:r>
        <w:rPr/>
        <w:fldChar w:fldCharType="end"/>
      </w:r>
      <w:r>
        <w:rPr/>
        <w:t xml:space="preserve"> 1.- Descripción de la actividad o instalación, con indicación de las fuentes de las emisiones y al tipo y la magnitud de las mismas.-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4_3313573649"/>
      <w:bookmarkStart w:id="5" w:name="__Fieldmark__14_3313573649"/>
      <w:bookmarkEnd w:id="5"/>
      <w:r>
        <w:rPr/>
      </w:r>
      <w:r>
        <w:rPr/>
        <w:fldChar w:fldCharType="end"/>
      </w:r>
      <w:r>
        <w:rPr/>
        <w:t xml:space="preserve"> 2.- Incidencia de la actividad o instalación, en el medio potencialmente afectado.-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5_3313573649"/>
      <w:bookmarkStart w:id="7" w:name="__Fieldmark__15_3313573649"/>
      <w:bookmarkEnd w:id="7"/>
      <w:r>
        <w:rPr/>
      </w:r>
      <w:r>
        <w:rPr/>
        <w:fldChar w:fldCharType="end"/>
      </w:r>
      <w:r>
        <w:rPr/>
        <w:t xml:space="preserve"> 3.- Justificación del cumplimiento de la normativa sectorial vigente.-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6_3313573649"/>
      <w:bookmarkStart w:id="9" w:name="__Fieldmark__16_3313573649"/>
      <w:bookmarkEnd w:id="9"/>
      <w:r>
        <w:rPr/>
      </w:r>
      <w:r>
        <w:rPr/>
        <w:fldChar w:fldCharType="end"/>
      </w:r>
      <w:r>
        <w:rPr/>
        <w:t xml:space="preserve"> 4.- Las técnicas de prevención y reducción de emisiones.-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7_3313573649"/>
      <w:bookmarkStart w:id="11" w:name="__Fieldmark__17_3313573649"/>
      <w:bookmarkEnd w:id="11"/>
      <w:r>
        <w:rPr/>
      </w:r>
      <w:r>
        <w:rPr/>
        <w:fldChar w:fldCharType="end"/>
      </w:r>
      <w:r>
        <w:rPr/>
        <w:t xml:space="preserve"> 5.- Las medidas de gestión de los residuos generados.-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8_3313573649"/>
      <w:bookmarkStart w:id="13" w:name="__Fieldmark__18_3313573649"/>
      <w:bookmarkEnd w:id="13"/>
      <w:r>
        <w:rPr/>
      </w:r>
      <w:r>
        <w:rPr/>
        <w:fldChar w:fldCharType="end"/>
      </w:r>
      <w:r>
        <w:rPr/>
        <w:t xml:space="preserve"> 6.- Los sistemas de control de las emisiones.-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9_3313573649"/>
      <w:bookmarkStart w:id="15" w:name="__Fieldmark__19_3313573649"/>
      <w:bookmarkEnd w:id="15"/>
      <w:r>
        <w:rPr/>
      </w:r>
      <w:r>
        <w:rPr/>
        <w:fldChar w:fldCharType="end"/>
      </w:r>
      <w:r>
        <w:rPr/>
        <w:t xml:space="preserve"> 7.- Planos de situación, de emplazamiento y plano de planta y sección constructiva.-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0_3313573649"/>
      <w:bookmarkStart w:id="17" w:name="__Fieldmark__20_3313573649"/>
      <w:bookmarkEnd w:id="17"/>
      <w:r>
        <w:rPr/>
      </w:r>
      <w:r>
        <w:rPr/>
        <w:fldChar w:fldCharType="end"/>
      </w:r>
      <w:r>
        <w:rPr/>
        <w:t xml:space="preserve"> 8.- Otras medidas correctoras propuestas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utorizaciones previas exigibles por la normativa sectorial aplicable (INDICAR EN SU CASO)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/>
      <w:r>
        <w:rPr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claración de los datos que a criterio de quien lo solicita gozan de confidencialidad de acuerdo con la legislación de aplicación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elación de vecinos inmediatos y de aquellos que por su proximidad puedan verse afectados por la actividad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r todo lo cual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OLICITA: Se tenga por presentado el presente escrito, junto con la documentación que se acompaña y previos los trámites oportunos, sea concedida la licencia ambiental preceptiva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En Cespedosa a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rPr/>
        <w:t xml:space="preserve"> de 20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rPr/>
        <w:t>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RA. ALCALDESA PRESIDENTA DEL AYUNTAMIENTO DE CESPEDOSA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1:28:00Z</dcterms:created>
  <dc:creator>ayto doñinos</dc:creator>
  <dc:description/>
  <cp:keywords/>
  <dc:language>en-US</dc:language>
  <cp:lastModifiedBy>Usuario</cp:lastModifiedBy>
  <cp:lastPrinted>2005-02-14T09:44:00Z</cp:lastPrinted>
  <dcterms:modified xsi:type="dcterms:W3CDTF">2010-04-20T11:28:00Z</dcterms:modified>
  <cp:revision>2</cp:revision>
  <dc:subject/>
  <dc:title> , mayor de edad, con D</dc:title>
</cp:coreProperties>
</file>